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AP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8 Apr 2017, Tan An Public Services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port No. 12/ BC – HDQT – DTTA dated 14 Apr 2017 of Board of Directors on operation of Board of Directors in 2016 and plan for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peration results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42.922 billion dongs, equivalent to 114.89% of the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4.709 billion dongs, equivalent to 126.05% of the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57.5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5.08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Approve report No. 17/BC – DTTA dated 14 Apr 2017 of the Director on implementing General Mandate and resolutions and decision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report No. 16/ BC – DTTA dated 14 Apr 2017 on audited financial statement of 2016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4: Approve report No. 01/ BC – DTTA dated 11 Apr 2017 of Supervisory Board on supervision activities i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5: Approve statement No. 13/ TTr – DTTA dated 14 Apr 2017 of Board of Directors 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n for profit distribution, appropriation for funds, dividend payment 2016, and salary fund, remuneration for Board of Directors and Supervisory Board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peration plan for 2017, salary, remuneration for Board of Directors and Supervisory Board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lecting an independent auditor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mending Charter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issues related to investment, purchasing equipment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General Mandate took effect from 28 Apr 2017</w:t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09T07:53:00Z</dcterms:modified>
  <cp:revision>177</cp:revision>
  <dc:subject/>
  <dc:title>LO5: General Mandate 2016</dc:title>
</cp:coreProperties>
</file>